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43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43" w:leader="none"/>
        </w:tabs>
        <w:jc w:val="right"/>
        <w:rPr/>
      </w:pPr>
      <w:r>
        <w:rPr/>
        <w:t>Приказом № 4 от 25.11.2020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43" w:leader="none"/>
        </w:tabs>
        <w:jc w:val="right"/>
        <w:rPr/>
      </w:pPr>
      <w:r>
        <w:rPr/>
        <w:t xml:space="preserve">Генерального директор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43" w:leader="none"/>
        </w:tabs>
        <w:jc w:val="right"/>
        <w:rPr/>
      </w:pPr>
      <w:r>
        <w:rPr/>
        <w:t>ООО «Электронный платежный сервис»</w:t>
      </w:r>
    </w:p>
    <w:p>
      <w:pPr>
        <w:pStyle w:val="C7e0e3eeebeee2eeea1"/>
        <w:spacing w:before="0" w:after="8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C7e0e3eeebeee2eeea1"/>
        <w:spacing w:before="0" w:after="8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C7e0e3eeebeee2eeea1"/>
        <w:spacing w:before="0" w:after="80"/>
        <w:ind w:hanging="0"/>
        <w:jc w:val="left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Политика обработки и защиты персональных данных в</w:t>
      </w:r>
    </w:p>
    <w:p>
      <w:pPr>
        <w:pStyle w:val="Normal"/>
        <w:spacing w:before="0" w:after="80"/>
        <w:rPr/>
      </w:pPr>
      <w:r>
        <w:rPr>
          <w:rStyle w:val="D6e2e5f2eee2eee5e2fbe4e5ebe5ede8e5e4ebffd2e5eaf1f2"/>
          <w:rFonts w:cs="Times New Roman"/>
          <w:b/>
          <w:sz w:val="26"/>
          <w:szCs w:val="26"/>
        </w:rPr>
        <w:t>Обществе с ограниченной ответственностью</w:t>
      </w:r>
    </w:p>
    <w:p>
      <w:pPr>
        <w:pStyle w:val="Normal"/>
        <w:spacing w:before="0" w:after="80"/>
        <w:rPr>
          <w:b/>
          <w:b/>
          <w:sz w:val="26"/>
          <w:szCs w:val="26"/>
        </w:rPr>
      </w:pPr>
      <w:r>
        <w:rPr>
          <w:rStyle w:val="D6e2e5f2eee2eee5e2fbe4e5ebe5ede8e5e4ebffd2e5eaf1f2"/>
          <w:rFonts w:cs="Times New Roman"/>
          <w:b/>
          <w:sz w:val="26"/>
          <w:szCs w:val="26"/>
        </w:rPr>
        <w:t>«Электронный платежный сервис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b/>
          <w:b/>
        </w:rPr>
      </w:pPr>
      <w:r>
        <w:rPr>
          <w:b/>
        </w:rPr>
        <w:t xml:space="preserve">ТЕРМИНЫ И ОПРЕДЕЛЕ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Общество</w:t>
      </w:r>
      <w:r>
        <w:rPr/>
        <w:t xml:space="preserve"> – Общество с ограниченной ответственностью «Электронный платежный сервис», ООО «Электронный платежный сервис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Персональные данные</w:t>
      </w:r>
      <w:r>
        <w:rPr/>
        <w:t xml:space="preserve"> – любая информация, относящаяся к прямо или косвенно определенному, или определяемому физическому лицу (субъекту персональных данных).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Автоматизированная обработка персональных данных</w:t>
      </w:r>
      <w:r>
        <w:rPr/>
        <w:t xml:space="preserve"> – обработка персональных данных с помощью средств </w:t>
      </w:r>
      <w:r>
        <w:rPr>
          <w:b/>
        </w:rPr>
        <w:t xml:space="preserve">вычислительной техник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Информационная</w:t>
      </w:r>
      <w:r>
        <w:rPr/>
        <w:t xml:space="preserve"> система персональных данных – совокупность содержащихся в базах данных персональных данных и обеспечивающих их обработку информационных технологий и технических средст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Носитель персональных данных</w:t>
      </w:r>
      <w:r>
        <w:rPr/>
        <w:t xml:space="preserve"> – физическое лицо или материальный объект, в том числе физическое поле, в котором персональные данные находят свое отражение в виде символов, образов, сигналов, технических решений и процессов, количественных характеристик физических величин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Ответственный за организацию обработки персональных данных</w:t>
      </w:r>
      <w:r>
        <w:rPr/>
        <w:t xml:space="preserve"> – лицо, осуществляющее внутренний контроль за соблюдением Обществом и его работниками законодательства РФ о персональных данных, в том числе требований к защите персональных данных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Ответственный за обеспечение безопасности персональных данных</w:t>
      </w:r>
      <w:r>
        <w:rPr/>
        <w:t xml:space="preserve"> - лицо, ответственное за обеспечение безопасности персональных данных, за реализацию и непрерывность соблюдения установленных мер защиты и осуществляющих поддержку функционирования средств защиты информации, применяемых в информационной системе персональных данных Обществ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 xml:space="preserve">Пользователь </w:t>
      </w:r>
      <w:r>
        <w:rPr/>
        <w:t xml:space="preserve">– работник Общества, которому разрешено выполнять некоторые действия (операции) по обработке персональных данных в информационной системе персональных данных или использующее результаты ее функционирова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Безопасность персональных данных</w:t>
      </w:r>
      <w:r>
        <w:rPr/>
        <w:t xml:space="preserve"> – состояние защищенности персональных данных, при котором обеспечены их конфиденциальность, доступность и целостность. Конфиденциальность персональных данных – обязательное для выполнения лицом, получившим доступ к персональным данным, требование не передавать такие персональные данные третьим лицам без согласия ее обладател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Доступность персональных данных</w:t>
      </w:r>
      <w:r>
        <w:rPr/>
        <w:t xml:space="preserve"> – состояние персональных данных, при котором субъекты, имеющие права доступа, могут реализовать их беспрепятствен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Целостность персональных данных</w:t>
      </w:r>
      <w:r>
        <w:rPr/>
        <w:t xml:space="preserve"> – состояние персональных данных, при котором их изменение осуществляется только преднамеренно субъектами, имеющими на него право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Предоставление персональных данных</w:t>
      </w:r>
      <w:r>
        <w:rPr/>
        <w:t xml:space="preserve"> – действия, направленные на раскрытие персональных данных определенному лицу или определенному кругу лиц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Блокирование персональных данных</w:t>
      </w:r>
      <w:r>
        <w:rPr/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Несанкционированный доступ (несанкционированные действия)</w:t>
      </w:r>
      <w:r>
        <w:rPr/>
        <w:t xml:space="preserve"> – доступ к персональным данным или действия с персональными данными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Политика обработки и защиты персональных данных в Обществе с ограниченной ответственностью «Электронный платежный сервис» (далее – Политика) разработана в соответствии с п.2 ч.1 ст.18.1 Федерального закона РФ от 27.07.2006 № 152-ФЗ «О персональных данных» и определяет основные принципы, цели и условия обработки персональных данных (далее — ПДн), а также стратегию их защиты в Обществе с ограниченной ответственностью «Электронный платежный сервис» (далее – Общество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астоящая Политика является основным руководящим внутренним документом Общества, определяющим требования, предъявляемые в отношении обработки и обеспечения безопасности ПД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нутренние документы Общества, регламентирующие вопросы, рассматриваемые в настоящей Политике, должны разрабатываться с учетом положений настоящей Политики и не противоречить и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Настоящая Политика разработана в целях реализации положений законодательства Российской Федерации в отношении обработки ПДн, а также требований нормативных и методических документов по защите ПДн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ПРИНЦИПЫ ОБРАБОТКИ ПЕРСОНАЛЬНЫХ ДАННЫХ ОБЩЕСТВА</w:t>
      </w:r>
      <w:r>
        <w:rPr/>
        <w:t xml:space="preserve">. Обработка ПДн Обществом осуществляется на основе принцип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конности и справедливости целей и способов обработки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ответствия целей обработки ПДн законным целям, заранее определенным и заявленным при сборе ПДн, а также полномочиям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ответствия объема и содержания обрабатываемых ПДн, способов обработки ПДн целям обработки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очности ПДн, их достаточности и актуальности по отношению к целям обработки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едопустимости обработки ПДн, избыточных по отношению к целям, заявленным при сборе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едопустимости объединения созданных для несовместимых между собой целей баз данных, содержащих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хранения ПДн в форме, позволяющей определить субъекта ПДн, не дольше, чем этого требуют цели обработки ПДн, или устанавливающий срок хранения федеральный закон, договор, стороной которого, выгодоприобретателем или поручителем, по которому является субъект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ничтожения ПДн по достижении целей их обработки, в случае утраты необходимости в достижении целей обработки или по окончании срока хранения ПДн, установленного федеральным законом, договором, стороной которого, выгодоприобретателем или поручителем, по которому является субъект ПДн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Обработка ПДн Общества осуществляется путем сбора, записи, систематизации, накопления, хранения, уточнения (обновления, изменения), извлечения, использования, передачи (предоставления, доступа), блокирования, удаления, уничтожения ПДн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Общество в своей деятельности исходит из того, что субъект ПДн предоставляет точную и достоверную информацию, во время взаимодействия с Обществом, извещает представителей Общества об изменении своих ПДн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4. ЦЕЛИ И ПРАВОВЫЕ ОСНОВАНИЯ ОБРАБОТКИ ПЕРСОНАЛЬНЫХ ДАННЫ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4.1. Общество осуществляет сбор и дальнейшую обработку персональных данных в следующих цел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принятия решения о трудоустрой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обеспечения соблюдения законов и иных нормативных правовых актов, содействия работникам в трудоустройстве, получении образования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 xml:space="preserve"> </w:t>
      </w:r>
      <w:r>
        <w:rPr/>
        <w:t>принятия решения о заключении договоров, заключения договоров, исполнения обязательств по догово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сполнение обязанностей по договору банковского платежного агента, заключенного с кредитной организацией в соответствии с Федеральным законом от 27.06.2011г. № 161-ФЗ «О национальной платежной системе» при осуществлении деятельности банковского платежного аг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2. Основаниями для обработки ПДн субъектов ПДн Обществом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Федеральный закон Российской Федерации от 30 ноября 1994 г. № 51-ФЗ «Гражданский кодекс Российской Федерации (часть первая)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Федеральный закон Российской Федерации от 26 января 1996 г. № 14-ФЗ «Гражданский кодекс Российской Федерации (часть вторая)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Федеральный закон Российской Федерации от 31 июля 1998 года № 146-ФЗ «Налоговый кодекс Российской Федер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Федеральный закон Российской Федерации от 30 декабря 2001 г. № 197-ФЗ «Трудовой кодекс Российской Федер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Федеральный закон Российской Федерации от 27 июля 2006 г. № 149-ФЗ «Об информации, информационных технологиях и защите информ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Федеральный закон Российской Федерации от 27 июля 2006 г. № 152-ФЗ «О персональных данных» (далее – ФЗ «О персональных данных»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Федеральным законом от 27.06.2011г. № 161-ФЗ «О национальной платежной системе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 xml:space="preserve">Федеральный закон от 1 апреля 1996 г. № 27-ФЗ «Об индивидуальном (персонифицированном) учете в системе обязательного пенсионного страхования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Федеральный закон от 19.12.2005 № 160-ФЗ «О ратификации Конвенции Совета Европы о защите персональных данных физических лиц при автоматизированной обработке персональных данных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 xml:space="preserve">Постановление Правительства Российской Федерации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новление Правительства Российской Федерации от 01 ноября 2012 г. № 1119 «Об утверждении требований к защите персональных данных при их обработке в информационных системах персональных данных» (далее – № 1119-ПП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4.3. Общество обрабатывает ПДн, ставшие известными Обществу в связи с реализацией уставных задач и целей деятельности Общества, а также в результате, но не ограничиваяс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ключения трудовых догов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заключения гражданско-правовых догов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 xml:space="preserve"> </w:t>
      </w:r>
      <w:r>
        <w:rPr/>
        <w:t>заключения соглашений о сотрудниче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оформления и/или получения доверенностей (в том числе от имени Обществ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 xml:space="preserve">получения любых иных документов от клиентов, контрагентов Общества, необходимых для заключения Обществом договоров с такими лицами;  поступления в Общество письменных, в том числе электронных обращений, запросов, заявлений, жалоб, ходатайст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переписки по электронной поч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 xml:space="preserve">получения Обществом документов посетителей при посещении ими помещений Обществ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осуществления иных действий, предусмотренных действующим законодательством Российской Федерации или внутренними политиками и локальными нормативными документами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РАБАТЫВАЕМЫЕ ПЕРСОНАЛЬНЫЕ ДАННЫЕ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5.1. Общество обрабатывает ПДн следующих категорий субъектов ПДн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соискатель вакансии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работник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контрагент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клиент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потенциальный клиент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посетитель Обще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5.2. Общество осуществляет обработку персональных данных с использованием средств автоматизации и без использования средств автоматиз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3. В соответствии с положениями № 1119-ПП в Обществе обрабатываются следующие категории ПД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иные категории персональных данных – персональные данные, не отнесенные к категориям: специальные, биометрические и общедоступные персональные дан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 xml:space="preserve">биометрические категории персональных данных – персональные данные, характеризующие физиологические и биологические особенности человека, на основании которых можно установить его личность и которые используются Обществом для установления личности субъекта персональных данных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5.4. В Обществе обрабатываются следующие категории ПДн без использования средств автоматизаци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 xml:space="preserve">иные категории персональных данных – персональные данные, не отнесенные к категориям: специальные, биометрические и общедоступные персональные данные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5.5. Общество обрабатывает cookie данные для статистического анализа использования сервисов и обеспечения их работоспособности, как в целом, так и их отдельных функци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5.6. Полный перечень ПДн и категории субъектов ПДн утверждается «Перечнем обрабатываемых персональных данных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</w:rPr>
      </w:pPr>
      <w:r>
        <w:rPr>
          <w:b/>
        </w:rPr>
        <w:t xml:space="preserve">УСЛОВИЯ ОБРАБОТКИ ПЕРСОНАЛЬНЫХ ДАННЫХ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.1. Обработка ПДн Общества допускается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обработка ПДн осуществляется с согласия субъекта ПДн на обработку его ПД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обработка ПДн необходима для осуществления правосудия, исполнения судебного акта, акта другого органа или должностного лица, подлежащих исполнению в соответствии с законодательством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обработка ПДн необходима для исполнения договора, стороной которого либо выгодоприобретателем или поручителем, по которому является субъект ПДн, а также для заключения договора по инициативе субъекта ПД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обработка ПДн осуществляется в статистических или иных исследовательских целях при условии обязательного обезличивания ПД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осуществляется обработка ПДн, подлежащих опубликованию или обязательному раскрытию в соответствии с федеральным закон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6.2. Общество вправе поручить обработку ПДн другому лицу с согласия субъекта ПДн, если иное не предусмотрено федеральным законом, на основании заключаемого с этой стороной договора (поручения на обработку ПДн). Лицо, осуществляющее обработку ПДн по поручению Общества, обязано соблюдать принципы и правила обработки ПДн, предусмотренные ФЗ «О персональных данных». В поручении третьему лицу указываются цели обработки и перечень действий (операций) с ПДн, которые могут быть совершены данным лицом, устанавливается его обязанности по обеспечению конфиденциальности и безопасности ПДн при их обработке, а также требования к защите обрабатываемых ПДн в соответствии с ФЗ «О персональных данных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6.3. Общество не производит трансграничную (на территорию иностранного государства, иностранному физическому лицу или иностранному юридическому лицу) передачу ПДн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6.4. Обществом не принимаются решения, порождающие юридические последствия в отношении субъектов персональных данных или иным образом затрагивающие их права и законные интересы, на основании исключительно автоматизированной обработки их персональных данных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.5. Общество прекращает обработку ПДн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при выявлении неправомерных действий с ПДн в срок, не превышающий трех рабочих дней с даты такого выявления, Общество устраняет допущенные нарушения. В случае невозможности устранения допущенных нарушений Общество в срок, не превышающий трех рабочих дней с даты выявления неправомерности действий с ПДн, уничтожает ПДн. Об устранении допущенных нарушений или об уничтожении ПДн Общество уведомляет субъекта ПДн или его законного представителя, а в случае, если обращение или запрос были направлены в уполномоченный орган по защите прав субъектов ПДн, также этот орг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при достижении цели обработки ПДн Общество незамедлительно прекращает обработку ПДн и уничтожает соответствующие ПДн в срок, не превышающий тридцати рабочих дней с даты достижения цели обработки ПД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при отзыве субъектом ПДн согласия на обработку своих ПДн Общество прекращает обработку ПДн и уничтожает (за исключением ПДн, которые хранятся в соответствии с действующим законодательством) ПДн в срок, не превышающий тридцати рабочих дней с даты поступления указанного отзыва. Об уничтожении ПДн Общество уведомляет субъекта ПД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7.1. Получение и обработка ПДн в случаях, предусмотренных ФЗ «О персональных данных», осуществляется Обществом с согласия субъекта ПДн, в том числе в письменной форме. Письменное согласие субъекта ПДн должно включ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 xml:space="preserve"> </w:t>
      </w:r>
      <w:r>
        <w:rPr/>
        <w:t>фамилию, имя, отчество, адрес субъекта ПДн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фамилию, имя, отчество, адрес представителя субъекта ПДн, номер основного документа, удостоверяющего его личность, сведения о дате выдачи указанного документа и выдавшем его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наименование и адрес Об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цель обработки ПД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перечень ПДн, на обработку которых дается согласие субъекта ПД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наименование или фамилию, имя, отчество и адрес лица, осуществляющего обработку ПДн по поручению Общества, если обработка будет поручена такому лиц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перечень действий с ПДн, на совершение которых дается согласие, общее описание используемых Обществом способов обработки ПД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срок, в течение которого действует согласие, а также способ его отзы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подпись субъекта ПД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/>
        <w:t>Формы Согласия на обработку ПДн являются Приложением № 1 (для работников Общества) и Приложением № 2 (для контрагентов и клиентов Общества) к настоящей Полити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Субъект ПДн дает Обществу согласие на обработку своих ПДн свободно, в своей воле и своем интересе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7.2. Согласие на обработку ПДн может быть отозвано субъектом ПДн путем направления в Общество письменного заявления по форме Приложения № 3 к настоящей Политике. В этом случае Общество обязуется прекратить обработку, а также уничтожить все имеющиеся в Обществе ПДн в сроки, установленные ФЗ «О персональных данных». Общество вправе обрабатывать ПДн без согласия субъекта ПДн (или при отзыве субъектом ПДн указанного согласия) при наличии оснований, указанных в пп. 2-11 ч. 1 ст. 6, ч. 2. ст. 10 и ч. 2 ст. 11 ФЗ «О персональных данных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7.3. Передача ПДн третьим лицам осуществляется Обществом с согласия субъекта ПДн в соответствии с требованиями действующего законодательств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</w:rPr>
      </w:pPr>
      <w:r>
        <w:rPr>
          <w:b/>
        </w:rPr>
        <w:t>ПРАВА СУБЪЕКТОВ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8.1. Для обеспечения соблюдения установленных законодательством прав субъектов ПДн, в Обществе разработан и введен порядок работы с обращениями и запросами субъектов ПДн, а также порядок предоставления субъектам ПДн информации, установленной законодательством РФ в области ПДн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8.2. Субъект ПДн имеет право на получение информации, касающейся обработки Обществом его ПДн, в том числе содержащ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подтверждение факта обработки ПДн Обще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правовые основания и цели обработки ПД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цели и применяемые Обществом способы обработки ПД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наименование и местонахождение Общества, сведения о лицах (за исключением работников Общества), которые имеют доступ к ПДн или которым могут быть раскрыты ПДн на основании договора с Обществом или на основании федерального зак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обрабатываемые ПДн, относящиеся к соответствующему субъекту ПДн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сроки обработки ПДн, в том числе сроки их хра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порядок осуществления субъектом ПДн прав, предусмотренных ФЗ «О персональных данны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информацию об осуществленной или о предполагаемой трансграничной передаче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наименование или фамилию, имя, отчество и адрес лица, осуществляющего обработку ПДн по поручению Общества, если обработка поручена или будет поручена такому лиц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 xml:space="preserve">иные сведения, предусмотренные ФЗ «О персональных данных» или другими федеральными законам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Общество предоставляет указанную информацию на основании соответствующего письменного запроса субъекта ПДн, содержащего: номер удостоверяющего личность документа, сведения о дате выдачи указанного документа и выдавшем его органе, сведения, подтверждающие участие субъекта ПДн в отношениях с Обществом (номер договора, дата заключения договора, условное словесное обозначение и (или) иные сведения) и подпись субъекта ПДн. Общество обязуется сообщить субъекту ПДн информацию о наличии ПДн, относящихся к соответствующему субъекту ПДн в течение тридцати дней с даты получения запроса субъекта ПДн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8.3. Субъект ПДн вправе требовать от Общества уточнения его ПДн, их блокирования или уничтожения в случае, если ПДн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8.3. Субъект ПДн имеет право на защиту своих прав и законных интересов, в том числе на возмещение убытков и/или компенсацию морального вреда в судебном порядке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8.4. Если субъект ПДн считает, что Общество осуществляет обработку его ПДн с нарушением требований ФЗ «О персональных данных» или иным образом нарушает его права и свободы, субъект ПДн вправе обжаловать действия или бездействие Общества в уполномоченный орган по защите прав субъектов ПДн или в судебном поряд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8.5. Право субъекта ПДн на доступ к его ПДн может быть ограничено в соответствии с федеральными законами, в том числе, если доступ субъекта ПДн к его персональным данным нарушает права и законные интересы третьих лиц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</w:rPr>
        <w:t>ОБЕСПЕЧЕНИЕ БЕЗОПАСНОСТИ ПЕРСОНАЛЬНЫХ ДАННЫХ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ля обеспечения безопасности ПДн Общество принимает необходимые и достаточные организационные и технические меры для защиты ПДн субъектов ПДн от неправомерного или случайного доступа к ним, уничтожения, изменения, блокирования, копирования, распространения, а также от иных неправомерных действий, включающие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-180" w:firstLine="900"/>
        <w:jc w:val="both"/>
        <w:rPr>
          <w:b/>
          <w:b/>
        </w:rPr>
      </w:pPr>
      <w:r>
        <w:rPr/>
        <w:t>назначение лица, ответственного за организацию обработки ПДн и лица, ответственного за обеспечение безопасности ПДн, а также определение их функций и полномоч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-180" w:firstLine="900"/>
        <w:jc w:val="both"/>
        <w:rPr>
          <w:b/>
          <w:b/>
        </w:rPr>
      </w:pPr>
      <w:r>
        <w:rPr/>
        <w:t>разработка и поддержание актуальности комплекта внутренних нормативных документов в отношении обработки и защиты ПД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-180" w:firstLine="900"/>
        <w:jc w:val="both"/>
        <w:rPr>
          <w:b/>
          <w:b/>
        </w:rPr>
      </w:pPr>
      <w:r>
        <w:rPr/>
        <w:t>периодический внутренний контроль, а также внешний аудит соответствия обработки ПДн требованиям ФЗ «О персональных данных» и принятым в соответствии с ним нормативно-правовым ак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-180" w:firstLine="900"/>
        <w:jc w:val="both"/>
        <w:rPr>
          <w:b/>
          <w:b/>
        </w:rPr>
      </w:pPr>
      <w:r>
        <w:rPr/>
        <w:t>проведение оценки вреда, который может быть причинен субъектам ПДн в случае нарушения ФЗ «О персональных данных», а также соотношение указанного вреда с принимаемыми мерами по безопасности ПД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-180" w:firstLine="900"/>
        <w:jc w:val="both"/>
        <w:rPr>
          <w:b/>
          <w:b/>
        </w:rPr>
      </w:pPr>
      <w:r>
        <w:rPr/>
        <w:t>ознакомление работников Общества, непосредственно осуществляющих обработку ПДн, с положениями законодательства Российской Федерации и внутренних нормативных документов Общества в отношении обработки и защиты ПДн, периодическое обучение вопросам обработки и защиты ПД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-180" w:firstLine="900"/>
        <w:jc w:val="both"/>
        <w:rPr>
          <w:b/>
          <w:b/>
        </w:rPr>
      </w:pPr>
      <w:r>
        <w:rPr/>
        <w:t>определение угроз безопасности ПДн при их обработке в ИСПД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-180" w:firstLine="900"/>
        <w:jc w:val="both"/>
        <w:rPr>
          <w:b/>
          <w:b/>
        </w:rPr>
      </w:pPr>
      <w:r>
        <w:rPr/>
        <w:t>применение прошедших в установленном порядке процедуру оценки соответствия средств защиты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-180" w:firstLine="900"/>
        <w:jc w:val="both"/>
        <w:rPr>
          <w:b/>
          <w:b/>
        </w:rPr>
      </w:pPr>
      <w:r>
        <w:rPr/>
        <w:t>учет работников, допущенных к обработке ПД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-180" w:firstLine="900"/>
        <w:jc w:val="both"/>
        <w:rPr>
          <w:b/>
          <w:b/>
        </w:rPr>
      </w:pPr>
      <w:r>
        <w:rPr/>
        <w:t>учет материальных носителей ПД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-180" w:firstLine="900"/>
        <w:jc w:val="both"/>
        <w:rPr>
          <w:b/>
          <w:b/>
        </w:rPr>
      </w:pPr>
      <w:r>
        <w:rPr/>
        <w:t>обнаружение фактов несанкционированного доступа к ПДн и принятием м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-180" w:firstLine="900"/>
        <w:jc w:val="both"/>
        <w:rPr>
          <w:b/>
          <w:b/>
        </w:rPr>
      </w:pPr>
      <w:r>
        <w:rPr/>
        <w:t>восстановление ПДн, модифицированных или уничтоженных вследствие несанкционированного доступа к н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-180" w:firstLine="900"/>
        <w:jc w:val="both"/>
        <w:rPr>
          <w:b/>
          <w:b/>
        </w:rPr>
      </w:pPr>
      <w:r>
        <w:rPr/>
        <w:t>установление правил доступа к ПДн, обрабатываемым в ИСПДн, а также обеспечение регистрации и учета всех действий, совершаемых с ПДн в ИСПД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-180" w:firstLine="900"/>
        <w:jc w:val="both"/>
        <w:rPr>
          <w:b/>
          <w:b/>
        </w:rPr>
      </w:pPr>
      <w:r>
        <w:rPr/>
        <w:t xml:space="preserve">контроль за принимаемыми мерами по обеспечению безопасности ПДн и уровня защищенности ИСПДн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Комплекс мероприятий и технических средств по обеспечению безопасности ПДн в Обществе формулируется с учетом результатов оценки возможного вреда субъекту ПДн, который может быть нанесен в случае нарушения безопасности его ПДн, актуальности угроз безопасности ПДн, а также установления уровня защищенности ПДн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ОНТРОЛЬ ЗА СОБЛЮДЕНИЕМ ЗАКОНОДАТЕЛЬСТВА РФ В ОБЛАСТИ ПЕРСОНАЛЬНЫХ ДАННЫХ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Контроль за соблюдением локальных нормативных актов Общества в области ПДн осуществляется с целью проверки соответствия процессов обработки и защиты ПДн требованиям законодательства РФ в области ПДн, а также выявления возможных каналов утечки и несанкционированного доступа к ПД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нутренний контроль за соблюдением структурными подразделениями Общества требований законодательства РФ и локальных нормативных актов Общества в области ПДн осуществляется лицами, ответственными за обработку и защиту ПДн в Обществ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Работники Общества, виновные в нарушении норм, регулирующих обработку и защиту ПДн, установленных в Обществе, могут быть привлечены к дисциплинарной, материальной, гражданско-правовой, административной или уголовной ответственности в соответствии с законодательством РФ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ЗАКЛЮЧИТЕЛЬНЫ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Настоящая Политика является общедоступной и подлежит размещению на ресурсе Общества в информационно-телекоммуникационной сети Интернет, а также на информационных стендах или в информационных папках для клиентов и контрагентов Обществ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несение изменений в настоящую Политику может вызвано изменениями в законодательстве Российской Федерации, внутренних документах Общества, информационных системах ПДн, системе защиты ПДн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се изменения и дополнения, внесенные в настоящую Политику, утверждаются генеральным директором Обществ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се работники Общества подлежат обязательному ознакомлению с настоящей Политикой и несут предусмотренную законодательством Российской Федерации ответственность за нарушение её положений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Политике обработки и защиты персональных данных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в Обществе с ограниченной ответственностью «Электронный платежный сервис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утверждена Приказом Генерального директора ООО «Электронный платежный сервис» № 4 от 25.11.2020г.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«Электронный платежный сервис»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b w:val="false"/>
          <w:color w:val="00000A"/>
          <w:sz w:val="22"/>
          <w:szCs w:val="22"/>
        </w:rPr>
        <w:t>(работника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Я, __________________________________, паспорт ____________№_____________, выдан: «____»____________ _____г. ____________________________________________________________, зарегистрированный по адресу: ___________________________________________________, даю свое согласие Обществу с ограниченной ответственностью «Электронный платежный сервис», с адресом места нахождения: 426009, г. Ижевск, ул. Совхозная, д.34, офис 27 (далее – Оператор), на сбор, запись, систематизацию, накопление, хранение, в том числе копии паспорта в бумажном или электронном виде, уточнение (обновление, изменение), извлечение, использование, передачу, обезличивание, блокирование, удаление и уничтожение, в том числе автоматизированные, своих персональных данных, с использованием и без использования средств автоматизации </w:t>
      </w:r>
      <w:r>
        <w:rPr/>
        <w:t>в следующих целя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 трудового догово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личной безопасности, защиты жизни и здоровья сотрудни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едение финансово-хозяйственной деятельности Оператор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ередача кредитным организациям, открывающим и обслуживающим платежные карты (счета) для начисления заработной платы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ередача третьим лицам (например, в инспекцию ФНС России, Управление ПФ РФ, военный комиссариат, другие контролирующие органы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, передаваемых мной Оператору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ата и место рожде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месте регистрации, проживан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</w:rPr>
        <w:t>- сведения об образовании (образовательное учреждение, время обучения, присвоенная квалификация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местах работы (город, название организации, должность, сроки работы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сведения о семейном положении, детях (фамилия, имя, отчество, дата рождения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</w:rPr>
        <w:t>- контактная информация (в том числе адрес электронной почты, номер телефона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аспортные данные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остановке на налоговый учет (ИНН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сведения о регистрации в Пенсионном фонде (номер СНИЛС, АДИ-РЕГ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б открытых банковских счетах;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согласие действует с момента подписания настоящего заявления в течение срока действия трудового договора с Оператором и пяти лет после расторжения договора. По истечении указанного срока действие настоящего заявления считается продленным на каждые следующие пять лет при отсутствии у ПНКО сведений о его отзыве. </w:t>
      </w:r>
    </w:p>
    <w:p>
      <w:pPr>
        <w:pStyle w:val="Normal"/>
        <w:spacing w:before="120" w:after="0"/>
        <w:rPr/>
      </w:pPr>
      <w:r>
        <w:rPr/>
        <w:tab/>
      </w:r>
      <w:r>
        <w:rPr>
          <w:sz w:val="22"/>
          <w:szCs w:val="22"/>
        </w:rPr>
        <w:t>Данное согласие может быть отозвано путем представления мной в ООО «Электронный платежный сервис» письменного заявления.</w:t>
      </w:r>
    </w:p>
    <w:p>
      <w:pPr>
        <w:pStyle w:val="Normal"/>
        <w:spacing w:before="120" w:after="0"/>
        <w:rPr>
          <w:rStyle w:val="PageNumber"/>
          <w:sz w:val="22"/>
          <w:szCs w:val="22"/>
        </w:rPr>
      </w:pPr>
      <w:r>
        <w:rPr>
          <w:sz w:val="22"/>
          <w:szCs w:val="22"/>
        </w:rPr>
        <w:t>___________________________________________________     ___________________    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фамилия, имя, отчество</w:t>
        <w:tab/>
        <w:tab/>
        <w:tab/>
        <w:tab/>
        <w:tab/>
        <w:t>дата</w:t>
        <w:tab/>
        <w:tab/>
        <w:tab/>
        <w:tab/>
        <w:t>подпис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>
          <w:sz w:val="20"/>
          <w:szCs w:val="20"/>
        </w:rPr>
        <w:t>К Политике обработки и защиты персональных данных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в Обществе с ограниченной ответственностью «Электронный платежный сервис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утверждена Приказом Генерального директора ООО «Электронный платежный сервис» № 4 от 25.11.2020г.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«Электронный платежный сервис»</w:t>
      </w:r>
    </w:p>
    <w:p>
      <w:pPr>
        <w:pStyle w:val="Style15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Style15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Style15"/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для клиента или контрагента)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/>
        <w:t>Я, ____________________________________________________________________________, паспорт серии ______№_____________, выдан: «____»__________ ____г. _________ __________________________________________________________________________________, зарегистрированный(ая) по адресу: ___________________________________________________ _________________________________________________________________, даю свое согласие</w:t>
      </w:r>
      <w:r>
        <w:rPr>
          <w:b/>
          <w:bCs/>
        </w:rPr>
        <w:t xml:space="preserve"> </w:t>
      </w:r>
      <w:r>
        <w:rPr/>
        <w:t>Обществу с ограниченной ответственностью «Электронный платежный сервис», расположенному по адресу: 426009, г. Ижевск, ул. Совхозная, 34, офис 27 ((далее по тексту – «Оператор»), на сбор, запись, систематизацию, накопление, хранение, в том числе копии паспорта в бумажном или электронном виде, уточнение (обновление, изменение), извлечение, использование, передачу, обезличивание, блокирование, удаление и уничтожение, в том числе автоматизированные, своих персональных данных, с использованием и без использования средств автоматизации в следующих целях:</w:t>
      </w:r>
    </w:p>
    <w:p>
      <w:pPr>
        <w:pStyle w:val="Normal"/>
        <w:suppressAutoHyphens w:val="true"/>
        <w:ind w:firstLine="720"/>
        <w:rPr/>
      </w:pPr>
      <w:r>
        <w:rPr/>
        <w:t>- осуществления деятельности банковского платежного агента в соответствии с Федеральным законом от 27.06.2011г. № 161-ФЗ «О национальной платежной системе»;</w:t>
      </w:r>
    </w:p>
    <w:p>
      <w:pPr>
        <w:pStyle w:val="Normal"/>
        <w:suppressAutoHyphens w:val="true"/>
        <w:ind w:firstLine="720"/>
        <w:rPr/>
      </w:pPr>
      <w:r>
        <w:rPr>
          <w:shd w:fill="FFFFFF" w:val="clear"/>
        </w:rPr>
        <w:t>- обеспечения соблюдения законодательства РФ;</w:t>
      </w:r>
    </w:p>
    <w:p>
      <w:pPr>
        <w:pStyle w:val="Normal"/>
        <w:suppressAutoHyphens w:val="true"/>
        <w:ind w:firstLine="720"/>
        <w:rPr/>
      </w:pPr>
      <w:r>
        <w:rPr/>
        <w:t>- ведения финансово-хозяйственной деятельности Оператора, исполнения договоров;</w:t>
      </w:r>
    </w:p>
    <w:p>
      <w:pPr>
        <w:pStyle w:val="Normal"/>
        <w:suppressAutoHyphens w:val="true"/>
        <w:ind w:firstLine="720"/>
        <w:rPr/>
      </w:pPr>
      <w:r>
        <w:rPr/>
        <w:t>- передачи третьим лицам в соответствии с действующим законодательством РФ.</w:t>
      </w:r>
    </w:p>
    <w:p>
      <w:pPr>
        <w:pStyle w:val="Normal"/>
        <w:suppressAutoHyphens w:val="true"/>
        <w:rPr/>
      </w:pPr>
      <w:r>
        <w:rPr/>
        <w:t>Перечень персональных данных, передаваемых мной Оператору:</w:t>
      </w:r>
    </w:p>
    <w:p>
      <w:pPr>
        <w:pStyle w:val="Normal"/>
        <w:suppressAutoHyphens w:val="true"/>
        <w:ind w:firstLine="720"/>
        <w:rPr/>
      </w:pPr>
      <w:r>
        <w:rPr/>
        <w:t>- фамилия, имя, отчество;</w:t>
      </w:r>
    </w:p>
    <w:p>
      <w:pPr>
        <w:pStyle w:val="Normal"/>
        <w:suppressAutoHyphens w:val="true"/>
        <w:ind w:firstLine="720"/>
        <w:rPr/>
      </w:pPr>
      <w:r>
        <w:rPr/>
        <w:t>- дата и место рождения;</w:t>
      </w:r>
    </w:p>
    <w:p>
      <w:pPr>
        <w:pStyle w:val="Normal"/>
        <w:suppressAutoHyphens w:val="true"/>
        <w:ind w:firstLine="720"/>
        <w:rPr/>
      </w:pPr>
      <w:r>
        <w:rPr/>
        <w:t>- сведения о месте регистрации, проживания;</w:t>
      </w:r>
    </w:p>
    <w:p>
      <w:pPr>
        <w:pStyle w:val="Normal"/>
        <w:suppressAutoHyphens w:val="true"/>
        <w:ind w:firstLine="720"/>
        <w:rPr/>
      </w:pPr>
      <w:r>
        <w:rPr/>
        <w:t>- контактная информация (в том числе адрес электронной почты, номер телефона);</w:t>
      </w:r>
    </w:p>
    <w:p>
      <w:pPr>
        <w:pStyle w:val="Normal"/>
        <w:suppressAutoHyphens w:val="true"/>
        <w:ind w:firstLine="720"/>
        <w:rPr/>
      </w:pPr>
      <w:r>
        <w:rPr/>
        <w:t>- паспортные данные.</w:t>
      </w:r>
    </w:p>
    <w:p>
      <w:pPr>
        <w:pStyle w:val="Normal"/>
        <w:suppressAutoHyphens w:val="true"/>
        <w:ind w:firstLine="720"/>
        <w:rPr/>
      </w:pPr>
      <w:r>
        <w:rPr/>
        <w:t>Данное согласие действует с момента подписания настоящего заявления до его отзыва мной.</w:t>
      </w:r>
    </w:p>
    <w:p>
      <w:pPr>
        <w:pStyle w:val="Normal"/>
        <w:suppressAutoHyphens w:val="true"/>
        <w:ind w:firstLine="720"/>
        <w:rPr/>
      </w:pPr>
      <w:r>
        <w:rPr/>
        <w:t>Данное согласие может быть отозвано путем представления мной Оператору письменного заяв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Style w:val="PageNumber"/>
          <w:sz w:val="22"/>
          <w:szCs w:val="22"/>
        </w:rPr>
      </w:pPr>
      <w:r>
        <w:rPr>
          <w:sz w:val="22"/>
          <w:szCs w:val="22"/>
        </w:rPr>
        <w:t>___________________________________________________     ___________________    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фамилия, имя, отчество</w:t>
        <w:tab/>
        <w:tab/>
        <w:tab/>
        <w:tab/>
        <w:tab/>
        <w:t>дата</w:t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>
          <w:sz w:val="20"/>
          <w:szCs w:val="20"/>
        </w:rPr>
        <w:t>К Политике обработки и защиты персональных данных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в Обществе с ограниченной ответственностью «Электронный платежный сервис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Style w:val="D6e2e5f2eee2eee5e2fbe4e5ebe5ede8e5e4ebffd2e5eaf1f2"/>
          <w:rFonts w:cs="Times New Roman"/>
        </w:rPr>
        <w:t>В ООО «Электронный платежный сервис»»</w:t>
      </w:r>
    </w:p>
    <w:p>
      <w:pPr>
        <w:pStyle w:val="Normal"/>
        <w:shd w:fill="FFFFFF" w:val="clear"/>
        <w:suppressAutoHyphens w:val="true"/>
        <w:spacing w:lineRule="exact" w:line="230"/>
        <w:ind w:left="14" w:hanging="0"/>
        <w:jc w:val="right"/>
        <w:rPr/>
      </w:pPr>
      <w:r>
        <w:rPr/>
        <w:t>ИНН 1840100676 ОГРН 1201800021367</w:t>
      </w:r>
    </w:p>
    <w:p>
      <w:pPr>
        <w:pStyle w:val="Normal"/>
        <w:ind w:firstLine="698"/>
        <w:jc w:val="right"/>
        <w:rPr/>
      </w:pPr>
      <w:r>
        <w:rPr/>
        <w:t>Адрес места нахождения: 426009, г. Ижевск, ул. Совхозная, д. 34, оф.27</w:t>
      </w:r>
    </w:p>
    <w:p>
      <w:pPr>
        <w:pStyle w:val="Normal"/>
        <w:ind w:firstLine="698"/>
        <w:jc w:val="right"/>
        <w:rPr/>
      </w:pPr>
      <w:r>
        <w:rPr>
          <w:rStyle w:val="D6e2e5f2eee2eee5e2fbe4e5ebe5ede8e5e4ebffd2e5eaf1f2"/>
          <w:rFonts w:cs="Times New Roman"/>
        </w:rPr>
        <w:t>от _________________________________</w:t>
      </w:r>
    </w:p>
    <w:p>
      <w:pPr>
        <w:pStyle w:val="Normal"/>
        <w:ind w:firstLine="698"/>
        <w:jc w:val="right"/>
        <w:rPr/>
      </w:pPr>
      <w:r>
        <w:rPr>
          <w:rStyle w:val="D6e2e5f2eee2eee5e2fbe4e5ebe5ede8e5e4ebffd2e5eaf1f2"/>
          <w:rFonts w:cs="Times New Roman"/>
        </w:rPr>
        <w:t>___________________________________</w:t>
      </w:r>
    </w:p>
    <w:p>
      <w:pPr>
        <w:pStyle w:val="Normal"/>
        <w:ind w:firstLine="698"/>
        <w:jc w:val="right"/>
        <w:rPr/>
      </w:pPr>
      <w:r>
        <w:rPr>
          <w:rStyle w:val="D6e2e5f2eee2eee5e2fbe4e5ebe5ede8e5e4ebffd2e5eaf1f2"/>
          <w:rFonts w:cs="Times New Roman"/>
        </w:rPr>
        <w:t>(ФИО полностью)</w:t>
      </w:r>
    </w:p>
    <w:p>
      <w:pPr>
        <w:pStyle w:val="Normal"/>
        <w:ind w:firstLine="698"/>
        <w:jc w:val="right"/>
        <w:rPr/>
      </w:pPr>
      <w:r>
        <w:rPr>
          <w:rStyle w:val="D6e2e5f2eee2eee5e2fbe4e5ebe5ede8e5e4ebffd2e5eaf1f2"/>
          <w:rFonts w:cs="Times New Roman"/>
        </w:rPr>
        <w:t>адрес: ______________________________</w:t>
      </w:r>
    </w:p>
    <w:p>
      <w:pPr>
        <w:pStyle w:val="Normal"/>
        <w:ind w:firstLine="698"/>
        <w:jc w:val="right"/>
        <w:rPr/>
      </w:pPr>
      <w:r>
        <w:rPr>
          <w:rStyle w:val="D6e2e5f2eee2eee5e2fbe4e5ebe5ede8e5e4ebffd2e5eaf1f2"/>
          <w:rFonts w:cs="Times New Roman"/>
        </w:rPr>
        <w:t>___________________________________</w:t>
      </w:r>
    </w:p>
    <w:p>
      <w:pPr>
        <w:pStyle w:val="Normal"/>
        <w:ind w:firstLine="698"/>
        <w:jc w:val="right"/>
        <w:rPr/>
      </w:pPr>
      <w:r>
        <w:rPr>
          <w:rStyle w:val="D6e2e5f2eee2eee5e2fbe4e5ebe5ede8e5e4ebffd2e5eaf1f2"/>
          <w:rFonts w:cs="Times New Roman"/>
        </w:rPr>
        <w:t>телефон: ___________________________</w:t>
      </w:r>
    </w:p>
    <w:p>
      <w:pPr>
        <w:pStyle w:val="Normal"/>
        <w:ind w:firstLine="698"/>
        <w:jc w:val="right"/>
        <w:rPr/>
      </w:pPr>
      <w:r>
        <w:rPr>
          <w:rStyle w:val="D6e2e5f2eee2eee5e2fbe4e5ebe5ede8e5e4ebffd2e5eaf1f2"/>
          <w:rFonts w:cs="Times New Roman"/>
        </w:rPr>
        <w:t>паспорт ____________________________</w:t>
      </w:r>
    </w:p>
    <w:p>
      <w:pPr>
        <w:pStyle w:val="Normal"/>
        <w:ind w:firstLine="698"/>
        <w:jc w:val="right"/>
        <w:rPr/>
      </w:pPr>
      <w:r>
        <w:rPr>
          <w:rStyle w:val="D6e2e5f2eee2eee5e2fbe4e5ebe5ede8e5e4ebffd2e5eaf1f2"/>
          <w:rFonts w:cs="Times New Roman"/>
        </w:rPr>
        <w:t>___________________________________</w:t>
      </w:r>
    </w:p>
    <w:p>
      <w:pPr>
        <w:pStyle w:val="C7e0e3eeebeee2eeea1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Отзыв согласия на обработку персональных данных</w:t>
      </w:r>
    </w:p>
    <w:p>
      <w:pPr>
        <w:pStyle w:val="12"/>
        <w:keepNext w:val="true"/>
        <w:keepLines/>
        <w:shd w:fill="FFFFFF" w:val="clear"/>
        <w:tabs>
          <w:tab w:val="clear" w:pos="708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В соответствии</w:t>
      </w:r>
      <w:r>
        <w:rPr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ascii="Times New Roman" w:hAnsi="Times New Roman" w:eastAsia="Times New Roman"/>
            <w:color w:val="000000"/>
            <w:spacing w:val="0"/>
            <w:w w:val="100"/>
            <w:position w:val="0"/>
            <w:sz w:val="19"/>
            <w:sz w:val="24"/>
            <w:szCs w:val="24"/>
            <w:vertAlign w:val="baseline"/>
            <w:lang w:val="en-US"/>
          </w:rPr>
          <w:t>ч. 2 ст. 9</w:t>
        </w:r>
      </w:hyperlink>
      <w:r>
        <w:rPr>
          <w:color w:val="000000"/>
          <w:sz w:val="24"/>
          <w:szCs w:val="24"/>
        </w:rPr>
        <w:t xml:space="preserve"> Федерального закона "О персональных данных" от 27.07.2006 года N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152-ФЗ, отзываю согласие на обработку персональных данных ______________________________________________</w:t>
      </w:r>
      <w:r>
        <w:rPr>
          <w:color w:val="000000"/>
          <w:sz w:val="24"/>
          <w:szCs w:val="24"/>
          <w:lang w:val="ru-RU"/>
        </w:rPr>
        <w:t>________________</w:t>
      </w:r>
      <w:r>
        <w:rPr>
          <w:color w:val="000000"/>
          <w:sz w:val="24"/>
          <w:szCs w:val="24"/>
        </w:rPr>
        <w:t xml:space="preserve">__________ (указать ФИО полностью), предоставленное </w:t>
      </w:r>
      <w:r>
        <w:rPr>
          <w:color w:val="000000"/>
          <w:sz w:val="24"/>
          <w:szCs w:val="24"/>
          <w:lang w:val="ru-RU"/>
        </w:rPr>
        <w:t xml:space="preserve">мною </w:t>
      </w:r>
      <w:r>
        <w:rPr>
          <w:color w:val="000000"/>
          <w:sz w:val="24"/>
          <w:szCs w:val="24"/>
        </w:rPr>
        <w:t xml:space="preserve">ООО </w:t>
      </w:r>
      <w:r>
        <w:rPr>
          <w:color w:val="000000"/>
          <w:sz w:val="24"/>
          <w:szCs w:val="24"/>
          <w:lang w:val="ru-RU"/>
        </w:rPr>
        <w:t>«Электронный платежный сервис</w:t>
      </w:r>
      <w:r>
        <w:rPr>
          <w:color w:val="000000"/>
          <w:sz w:val="24"/>
          <w:szCs w:val="24"/>
        </w:rPr>
        <w:t>» «____» _________ 20__г. в целях</w:t>
      </w:r>
      <w:r>
        <w:rPr>
          <w:color w:val="000000"/>
          <w:sz w:val="24"/>
          <w:szCs w:val="24"/>
          <w:lang w:val="ru-RU"/>
        </w:rPr>
        <w:t>, указанных в письменном согласии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Style w:val="D6e2e5f2eee2eee5e2fbe4e5ebe5ede8e5e4ebffd2e5eaf1f2"/>
          <w:rFonts w:cs="Times New Roman"/>
        </w:rPr>
        <w:t>Прошу прекратить обработку персональных данных ______________________________________________ _________________________ (указать ФИО полностью) и уничтожить персональные данные в срок, не превышающий тридцати дней с даты поступления настоящего отзыва в соответствии с требованиями действующего законодательства.</w:t>
      </w:r>
    </w:p>
    <w:p>
      <w:pPr>
        <w:pStyle w:val="Normal"/>
        <w:suppressAutoHyphens w:val="true"/>
        <w:ind w:firstLine="720"/>
        <w:jc w:val="both"/>
        <w:rPr>
          <w:rStyle w:val="D6e2e5f2eee2eee5e2fbe4e5ebe5ede8e5e4ebffd2e5eaf1f2"/>
          <w:rFonts w:ascii="Times New Roman" w:hAnsi="Times New Roman" w:cs="Times New Roman"/>
        </w:rPr>
      </w:pPr>
      <w:r>
        <w:rPr/>
      </w:r>
    </w:p>
    <w:p>
      <w:pPr>
        <w:pStyle w:val="HTML"/>
        <w:shd w:fill="FFFFFF" w:val="clear"/>
        <w:suppressAutoHyphens w:val="true"/>
        <w:spacing w:before="0" w:after="120"/>
        <w:ind w:firstLine="720"/>
        <w:jc w:val="both"/>
        <w:rPr/>
      </w:pPr>
      <w:r>
        <w:rPr>
          <w:rStyle w:val="D6e2e5f2eee2eee5e2fbe4e5ebe5ede8e5e4ebffd2e5eaf1f2"/>
          <w:rFonts w:cs="Times New Roman" w:ascii="Times New Roman" w:hAnsi="Times New Roman"/>
          <w:sz w:val="24"/>
          <w:szCs w:val="24"/>
        </w:rPr>
        <w:t xml:space="preserve">Настоящим подтверждаю также, что </w:t>
      </w:r>
      <w:r>
        <w:rPr>
          <w:rFonts w:cs="Times New Roman" w:ascii="Times New Roman" w:hAnsi="Times New Roman"/>
          <w:sz w:val="24"/>
          <w:szCs w:val="24"/>
        </w:rPr>
        <w:t xml:space="preserve">мне известно о том, что в случае отзыва мною согласия на обработку персональных данных ООО «Электронный платежный сервис» вправе продолжить обработку персональных данных без моего согласи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48567/entry/900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2 статьи 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48567/entry/60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 части 1 статьи 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N 152-ФЗ "О персональных данных", для выполнения возложенных законодательством РФ на оператора (ООО «Электронный платежный сервис») функций, полномочий и обязанностей (в том числ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. 7 ч. 1 ст. 6, п. </w:t>
      </w:r>
      <w:r>
        <w:rPr>
          <w:rFonts w:cs="Times New Roman" w:ascii="Times New Roman" w:hAnsi="Times New Roman"/>
          <w:sz w:val="24"/>
          <w:szCs w:val="24"/>
        </w:rPr>
        <w:t xml:space="preserve">4. ст. 7 Федерального закона от 07 августа 2001г. № 115-ФЗ </w:t>
      </w:r>
      <w:r>
        <w:rPr>
          <w:rStyle w:val="D6e2e5f2eee2eee5e2fbe4e5ebe5ede8e5e4ebffd2e5eaf1f2"/>
          <w:rFonts w:cs="Times New Roman" w:ascii="Times New Roman" w:hAnsi="Times New Roman"/>
          <w:sz w:val="24"/>
          <w:szCs w:val="24"/>
        </w:rPr>
        <w:t>"О противодействии легализации (отмыванию) доходов, полученных преступным путем, и финансированию терроризма, ст. 23,24,264 НК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pacing w:before="120" w:after="0"/>
        <w:rPr>
          <w:rStyle w:val="PageNumber"/>
        </w:rPr>
      </w:pPr>
      <w:r>
        <w:rPr/>
        <w:t>_____________________________________________     ___________________    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фамилия, имя, отчество</w:t>
        <w:tab/>
        <w:tab/>
        <w:tab/>
        <w:tab/>
        <w:tab/>
        <w:t>дата</w:t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0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89230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9pt;height:15.3pt;mso-wrap-distance-left:0pt;mso-wrap-distance-right:0pt;mso-wrap-distance-top:0pt;mso-wrap-distance-bottom:0pt;margin-top:-0.7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89230" cy="194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9pt;height:15.3pt;mso-wrap-distance-left:0pt;mso-wrap-distance-right:0pt;mso-wrap-distance-top:0pt;mso-wrap-distance-bottom:0pt;margin-top:-0.7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89230" cy="1943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9pt;height:15.3pt;mso-wrap-distance-left:0pt;mso-wrap-distance-right:0pt;mso-wrap-distance-top:0pt;mso-wrap-distance-bottom:0pt;margin-top:-0.7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680"/>
    </w:tblGrid>
    <w:tr>
      <w:trPr/>
      <w:tc>
        <w:tcPr>
          <w:tcW w:w="5328" w:type="dxa"/>
          <w:tcBorders/>
        </w:tcPr>
        <w:p>
          <w:pPr>
            <w:pStyle w:val="Head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  <w:t xml:space="preserve">Общество с ограниченной ответственностью 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  <w:t>«Электронный платежный сервис»</w:t>
          </w:r>
        </w:p>
      </w:tc>
      <w:tc>
        <w:tcPr>
          <w:tcW w:w="4680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Приложение № 1 к Приказу № 4 от 25.11.2020г.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680"/>
    </w:tblGrid>
    <w:tr>
      <w:trPr/>
      <w:tc>
        <w:tcPr>
          <w:tcW w:w="5328" w:type="dxa"/>
          <w:tcBorders/>
        </w:tcPr>
        <w:p>
          <w:pPr>
            <w:pStyle w:val="Head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  <w:t xml:space="preserve">Общество с ограниченной ответственностью </w:t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  <w:t>«Электронный платежный сервис»</w:t>
          </w:r>
        </w:p>
      </w:tc>
      <w:tc>
        <w:tcPr>
          <w:tcW w:w="4680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Приложение № 1 к Приказу № 4 от 25.11.2020г.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680"/>
    </w:tblGrid>
    <w:tr>
      <w:trPr/>
      <w:tc>
        <w:tcPr>
          <w:tcW w:w="5328" w:type="dxa"/>
          <w:tcBorders/>
        </w:tcPr>
        <w:p>
          <w:pPr>
            <w:pStyle w:val="Head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  <w:t xml:space="preserve">Общество с ограниченной ответственностью </w:t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  <w:t>«Электронный платежный сервис»</w:t>
          </w:r>
        </w:p>
      </w:tc>
      <w:tc>
        <w:tcPr>
          <w:tcW w:w="4680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Приложение № 1 к Приказу № 4 от 25.11.2020г.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680"/>
    </w:tblGrid>
    <w:tr>
      <w:trPr/>
      <w:tc>
        <w:tcPr>
          <w:tcW w:w="5328" w:type="dxa"/>
          <w:tcBorders/>
        </w:tcPr>
        <w:p>
          <w:pPr>
            <w:pStyle w:val="Head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  <w:t xml:space="preserve">Общество с ограниченной ответственностью </w:t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  <w:t>«Электронный платежный сервис»</w:t>
          </w:r>
        </w:p>
      </w:tc>
      <w:tc>
        <w:tcPr>
          <w:tcW w:w="4680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Приложение № 1 к Приказу № 4 от 25.11.2020г.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rial Unicode MS" w:cs="Arial Unicode MS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Heading3Char">
    <w:name w:val="Heading 3 Char"/>
    <w:basedOn w:val="Style13"/>
    <w:qFormat/>
    <w:rPr>
      <w:rFonts w:ascii="Cambria" w:hAnsi="Cambria" w:eastAsia="Arial Unicode MS" w:cs="Arial Unicode MS"/>
      <w:b/>
      <w:bCs/>
      <w:color w:val="4F81BD"/>
      <w:sz w:val="24"/>
      <w:szCs w:val="24"/>
      <w:lang w:val="ru-RU" w:bidi="ar-SA"/>
    </w:rPr>
  </w:style>
  <w:style w:type="character" w:styleId="FooterChar1">
    <w:name w:val="Footer Char1"/>
    <w:basedOn w:val="Style13"/>
    <w:qFormat/>
    <w:rPr>
      <w:color w:val="000000"/>
      <w:sz w:val="24"/>
      <w:szCs w:val="24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CharStyle10">
    <w:name w:val="CharStyle10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CharStyle12">
    <w:name w:val="CharStyle12"/>
    <w:basedOn w:val="CharStyle10"/>
    <w:qFormat/>
    <w:rPr>
      <w:u w:val="single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Style15">
    <w:name w:val="CharStyle15"/>
    <w:basedOn w:val="Style13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autoSpaceDE w:val="false"/>
      <w:spacing w:before="108" w:after="108"/>
      <w:ind w:firstLine="720"/>
      <w:jc w:val="center"/>
    </w:pPr>
    <w:rPr>
      <w:rFonts w:ascii="Times New Roman CYR" w:hAnsi="Times New Roman CYR" w:cs="Times New Roman CYR"/>
      <w:b/>
      <w:bCs/>
      <w:color w:val="26282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 w:eastAsia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88" w:before="100" w:after="142"/>
    </w:pPr>
    <w:rPr>
      <w:lang w:eastAsia="zh-CN"/>
    </w:rPr>
  </w:style>
  <w:style w:type="paragraph" w:styleId="12">
    <w:name w:val="Заголовок №1 (2)"/>
    <w:qFormat/>
    <w:pPr>
      <w:widowControl w:val="false"/>
      <w:suppressAutoHyphens w:val="true"/>
      <w:bidi w:val="0"/>
      <w:spacing w:lineRule="exact" w:line="23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yperlink" Target="http://internet.garant.ru/document/redirect/12148567/9002" TargetMode="Externa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1:00Z</dcterms:created>
  <dc:creator>buk</dc:creator>
  <dc:description/>
  <cp:keywords/>
  <dc:language>en-US</dc:language>
  <cp:lastModifiedBy>buk</cp:lastModifiedBy>
  <cp:lastPrinted>2020-11-25T17:02:00Z</cp:lastPrinted>
  <dcterms:modified xsi:type="dcterms:W3CDTF">2020-11-25T15:02:00Z</dcterms:modified>
  <cp:revision>35</cp:revision>
  <dc:subject/>
  <dc:title>1</dc:title>
</cp:coreProperties>
</file>